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22. stavka 9. Zakona o odgoju i obrazovanju u osnovnoj i srednjoj školi (Narodne novine broj 87/08., 86/09., 92/10., 105/10., 90/11., 5/12., 86/12., 126/12., 94/13., 152/14., 07/17., 68/18., 98/19., 64/20.) i Odluke o upisu učenika u prvi razred srednje škole u školskoj godini 2020./21. (Narodne novine broj 62/2020).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HNIČKA ŠKOLA U IMOTSK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OTSKI, Bruna Bušića 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>
          <w:b/>
        </w:rPr>
        <w:t>za upis učenika u prvi razred školske godine 2020./21.</w:t>
      </w:r>
    </w:p>
    <w:p>
      <w:pPr>
        <w:pStyle w:val="Normal"/>
        <w:jc w:val="center"/>
        <w:rPr/>
      </w:pPr>
      <w:r>
        <w:rPr/>
      </w:r>
    </w:p>
    <w:tbl>
      <w:tblPr>
        <w:tblW w:w="1587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134"/>
        <w:gridCol w:w="1418"/>
        <w:gridCol w:w="1856"/>
        <w:gridCol w:w="1924"/>
        <w:gridCol w:w="1890"/>
        <w:gridCol w:w="2268"/>
        <w:gridCol w:w="2268"/>
      </w:tblGrid>
      <w:tr>
        <w:trPr/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NIK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I STRANI JEZI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PI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DMETA POSEBN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ŽNI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UPIS (7. i 8. raz. O.Š.)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REDME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EB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ŽNIH 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IS ( po izboru škole)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TJECAN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 PREDME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O IZBOR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PROVJERE STRANOG JEZ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a učenike koji ga nisu učili najmanje 4 godine u O.Š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VA DOKUMENATA KOJI SU UVJET ZA UPIS U ODREĐENI PROGRAM ZANIMANJA</w:t>
            </w:r>
          </w:p>
        </w:tc>
      </w:tr>
      <w:tr>
        <w:trPr/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kološki tehnič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gle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jeronauk ili</w:t>
            </w:r>
          </w:p>
          <w:p>
            <w:pPr>
              <w:pStyle w:val="Normal"/>
              <w:jc w:val="center"/>
              <w:rPr/>
            </w:pPr>
            <w:r>
              <w:rPr/>
              <w:t>Etika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  <w:p>
            <w:pPr>
              <w:pStyle w:val="Normal"/>
              <w:jc w:val="center"/>
              <w:rPr/>
            </w:pPr>
            <w:r>
              <w:rPr/>
              <w:t>Strani jezik, Matematika,</w:t>
            </w:r>
          </w:p>
          <w:p>
            <w:pPr>
              <w:pStyle w:val="Normal"/>
              <w:jc w:val="center"/>
              <w:rPr/>
            </w:pPr>
            <w:r>
              <w:rPr/>
              <w:t>Biologija,</w:t>
            </w:r>
          </w:p>
          <w:p>
            <w:pPr>
              <w:pStyle w:val="Normal"/>
              <w:jc w:val="center"/>
              <w:rPr/>
            </w:pPr>
            <w:r>
              <w:rPr/>
              <w:t>Kemija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hnička kultura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tjecanja mladih tehničar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 07. u 9.00 sa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ječnička svjedodžba medicine rada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napomena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Ako kandidat nije u mogućnosti prilikom upisa dostaviti liječnič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jedodžbu medicine rada, pri upisu donosi potvrdu obiteljskog liječnika, a liječničku svjedodžb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e rada dužan je naknadno dostaviti najkasnije do kraja prvoga polugodišt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ojarski računalni tehnič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gle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eronauk ili Et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,</w:t>
            </w:r>
          </w:p>
          <w:p>
            <w:pPr>
              <w:pStyle w:val="Normal"/>
              <w:jc w:val="center"/>
              <w:rPr/>
            </w:pPr>
            <w:r>
              <w:rPr/>
              <w:t>Strani jezik,</w:t>
            </w:r>
          </w:p>
          <w:p>
            <w:pPr>
              <w:pStyle w:val="Normal"/>
              <w:jc w:val="center"/>
              <w:rPr/>
            </w:pPr>
            <w:r>
              <w:rPr/>
              <w:t>Matematika,</w:t>
            </w:r>
          </w:p>
          <w:p>
            <w:pPr>
              <w:pStyle w:val="Normal"/>
              <w:jc w:val="center"/>
              <w:rPr/>
            </w:pPr>
            <w:r>
              <w:rPr/>
              <w:t>Fizika,</w:t>
            </w:r>
          </w:p>
          <w:p>
            <w:pPr>
              <w:pStyle w:val="Normal"/>
              <w:jc w:val="center"/>
              <w:rPr/>
            </w:pPr>
            <w:r>
              <w:rPr/>
              <w:t>Kemija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hnička kultura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tjecanja mladih tehničar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 07. u 9.00 sa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ječnička svjedodžba medicine rada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apomena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Ako kandidat nije u mogućnosti prilikom upisa dostaviti liječnič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jedodžbu medicine rada, pri upisu donosi potvrdu obiteljskog liječnika, a liječničku svjedodžb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dicine rada dužan je naknadno dostaviti najkasnije do kraja prvoga polugodišta.</w:t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ktrotehnič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gle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jeronauk </w:t>
            </w:r>
          </w:p>
          <w:p>
            <w:pPr>
              <w:pStyle w:val="Normal"/>
              <w:jc w:val="center"/>
              <w:rPr/>
            </w:pPr>
            <w:r>
              <w:rPr/>
              <w:t>ili</w:t>
            </w:r>
          </w:p>
          <w:p>
            <w:pPr>
              <w:pStyle w:val="Normal"/>
              <w:jc w:val="center"/>
              <w:rPr/>
            </w:pPr>
            <w:r>
              <w:rPr/>
              <w:t>Etika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,</w:t>
            </w:r>
          </w:p>
          <w:p>
            <w:pPr>
              <w:pStyle w:val="Normal"/>
              <w:jc w:val="center"/>
              <w:rPr/>
            </w:pPr>
            <w:r>
              <w:rPr/>
              <w:t>Strani jezik,</w:t>
            </w:r>
          </w:p>
          <w:p>
            <w:pPr>
              <w:pStyle w:val="Normal"/>
              <w:jc w:val="center"/>
              <w:rPr/>
            </w:pPr>
            <w:r>
              <w:rPr/>
              <w:t>Matematika, Fizika,</w:t>
            </w:r>
          </w:p>
          <w:p>
            <w:pPr>
              <w:pStyle w:val="Normal"/>
              <w:jc w:val="center"/>
              <w:rPr/>
            </w:pPr>
            <w:r>
              <w:rPr/>
              <w:t>Tehnička kultura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emija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čunalstvo (infokup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 07. u 9.00 sa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ječnička svjedodžba medicine rada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apomena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Ako kandidat nije u mogućnosti prilikom upisa dostaviti liječnič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jedodžbu medicine rada, pri upisu donosi potvrdu obiteljskog liječnika, a liječničku svjedodžb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dicine rada dužan je naknadno dostaviti najkasnije do kraja prvoga polugodišt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okovi za upis učenika u I. razred: sukladno točkama IX, X. i XI. Odluke o upisu učenika u I. razred srednje škole u školskoj godini 2020./21.</w:t>
      </w:r>
    </w:p>
    <w:p>
      <w:pPr>
        <w:pStyle w:val="Normal"/>
        <w:jc w:val="both"/>
        <w:rPr/>
      </w:pPr>
      <w:r>
        <w:rPr/>
        <w:t>Upisnice će se zaprimati 28.. i 29. srpnja 2020. god. od 9.00 do 12.00 sati u zgradi škole ili putem e-maila, adresa za dostavu upisnica: ured@ss-tehnicka-imotski.skole.hr.</w:t>
      </w:r>
    </w:p>
    <w:sectPr>
      <w:type w:val="nextPage"/>
      <w:pgSz w:orient="landscape" w:w="16838" w:h="11906"/>
      <w:pgMar w:left="1418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00:00Z</dcterms:created>
  <dc:creator>admin</dc:creator>
  <dc:description/>
  <cp:keywords/>
  <dc:language>en-US</dc:language>
  <cp:lastModifiedBy>tsi_5_profesor</cp:lastModifiedBy>
  <cp:lastPrinted>2020-06-24T10:55:00Z</cp:lastPrinted>
  <dcterms:modified xsi:type="dcterms:W3CDTF">2020-06-26T08:08:00Z</dcterms:modified>
  <cp:revision>4</cp:revision>
  <dc:subject/>
  <dc:title>Na temelju članka 22</dc:title>
</cp:coreProperties>
</file>